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Su, uccidiamolo e avremo noi la sua eredità!</w:t>
      </w:r>
    </w:p>
    <w:p>
      <w:pPr>
        <w:pStyle w:val="Heading2"/>
        <w:spacing w:before="0" w:after="0"/>
        <w:jc w:val="center"/>
        <w:rPr>
          <w:i w:val="false"/>
          <w:i w:val="false"/>
          <w:iCs w:val="false"/>
          <w:color w:val="000000"/>
          <w:sz w:val="24"/>
          <w:szCs w:val="13"/>
        </w:rPr>
      </w:pPr>
      <w:r>
        <w:rPr>
          <w:i w:val="false"/>
          <w:iCs w:val="false"/>
          <w:color w:val="000000"/>
          <w:sz w:val="24"/>
          <w:szCs w:val="13"/>
        </w:rPr>
        <w:t>Gn 37,3-4.12-1 3a.17b-28; Sal 104; Mt 21,33-43.45-46</w:t>
      </w:r>
    </w:p>
    <w:p>
      <w:pPr>
        <w:pStyle w:val="Heading3"/>
        <w:spacing w:before="0" w:after="120"/>
        <w:jc w:val="center"/>
        <w:rPr>
          <w:color w:val="000000"/>
          <w:sz w:val="32"/>
        </w:rPr>
      </w:pPr>
      <w:r>
        <w:rPr>
          <w:color w:val="000000"/>
          <w:sz w:val="32"/>
        </w:rPr>
        <w:t xml:space="preserve">22 MARZ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o il Nuovo Testamento rivela che la morte in croce di Gesù non fu un errore di valutazione o di errato discernimento. I segni di Gesù, così inequivocabili, portentosi, grandi, perfetti, necessariamente avrebbero dovuto condurre all’affermazione della verità di Cristo Signore, almeno nella dichiarazione della sua origine dal Padre. C’è una chiara ed evidente colpa, essa potrà essere perdonata, a condizione che dopo l’ultimo portentoso segno, che dona il sigillo di verità ad ogni altro, avvenga il pentimento, la conversione, l’adesione alla Parola, la fede in Cristo e nel Vangelo di Cristo. Dagli Atti degli Apostoli sappiamo che l’opposizione contro Cristo si trasforma in opposizione contro i discepoli. Stefano è il primo martire di questa assurda chiusura del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1-6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n questa parabola, Gesù, oltre a dichiararsi il Figlio del Padrone della vigna, si rivela come la pietra scartata dai costruttori che diviene pietra d’angolo, pietra che dona stabilità a tutta la casa e che mirabilmente unisce i due testamenti facendo di essi un solo mistero di salvezza e di redenzione. Una terza verità va tuttavia messa in luce. Non è Dio che toglie il regno al suo popolo. è il suo popolo che si rifiuta di entrare nel regno. Sappiamo che dopo la sua gloriosa risurrezione, Gesù manda i suoi Apostoli a predicare la conversione e il perdono ad ogni uomo, iniziando da Gerusalem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color w:val="000000"/>
          <w:sz w:val="22"/>
          <w:szCs w:val="22"/>
        </w:rPr>
      </w:pPr>
      <w:r>
        <w:rPr>
          <w:rFonts w:cs="Arial" w:ascii="Arial" w:hAnsi="Arial"/>
          <w:color w:val="000000"/>
          <w:sz w:val="22"/>
          <w:szCs w:val="22"/>
        </w:rPr>
        <w:t>Il popolo del Signore è senza il regno, perché non ha voluto osservare le condizioni poste da Dio per entrare in esso. Le condizioni sono l’accoglienza di Cristo Gesù come Messia, Signore, Dio, Giudice dei vivi e dei morti, Parola di verità e vita eterna per ogni uomo. Tutti coloro che non confessano questa fede, anche se battezzati, sono senza il regno, sono fuori di esso. Chi vuole essere regno di Dio deve vivere in Cristo, per Cristo, con Cristo, facendo del suo Vangelo la sola Legge della sua vita. Dio mai toglie. Lui sempre dona. È l’uomo che si dichiara non degno di accogliere il suo re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sere vero regno di Dio in mezzo agli uomini.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0:00Z</dcterms:created>
  <dc:creator>Gianc</dc:creator>
  <dc:description/>
  <cp:keywords/>
  <dc:language>en-US</dc:language>
  <cp:lastModifiedBy>Gianc</cp:lastModifiedBy>
  <dcterms:modified xsi:type="dcterms:W3CDTF">2019-01-31T16:40:00Z</dcterms:modified>
  <cp:revision>2</cp:revision>
  <dc:subject/>
  <dc:title/>
</cp:coreProperties>
</file>